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06"/>
        <w:gridCol w:w="2530"/>
        <w:gridCol w:w="970"/>
        <w:gridCol w:w="493"/>
        <w:gridCol w:w="3618"/>
      </w:tblGrid>
      <w:tr>
        <w:trPr/>
        <w:tc>
          <w:tcPr>
            <w:tcW w:w="10456" w:type="dxa"/>
            <w:gridSpan w:val="6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b/>
                <w:sz w:val="32"/>
              </w:rPr>
              <w:t>Anmeldeformular Masters Trainingscamp</w:t>
            </w:r>
          </w:p>
        </w:tc>
      </w:tr>
      <w:tr>
        <w:trPr/>
        <w:tc>
          <w:tcPr>
            <w:tcW w:w="2845" w:type="dxa"/>
            <w:gridSpan w:val="2"/>
            <w:tcBorders/>
            <w:vAlign w:val="bottom"/>
          </w:tcPr>
          <w:p>
            <w:pPr>
              <w:pStyle w:val="HTMLVorformatiert"/>
              <w:spacing w:before="144" w:after="0"/>
              <w:rPr>
                <w:rFonts w:ascii="AvantGarde Md BT;Calibri" w:hAnsi="AvantGarde Md BT;Calibri" w:cs="Arial"/>
              </w:rPr>
            </w:pPr>
            <w:r>
              <w:rPr>
                <w:rFonts w:cs="Arial" w:ascii="AvantGarde Md BT;Calibri" w:hAnsi="AvantGarde Md BT;Calibri"/>
              </w:rPr>
              <w:t>: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vantGarde Md BT;Calibri" w:hAnsi="AvantGarde Md BT;Calibri"/>
                <w:b/>
                <w:bCs/>
                <w:i/>
                <w:iCs/>
              </w:rPr>
              <w:t>Lanzarote Februar 2023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  <w:t xml:space="preserve">Name: 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  <w:t>Vorname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  <w:t>Straße: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  <w:t>PLZ, Ort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  <w:t>Telefon: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  <w:t>Email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HTMLVorformatiert"/>
              <w:spacing w:before="144" w:after="0"/>
              <w:rPr>
                <w:rFonts w:ascii="AvantGarde Md BT;Calibri" w:hAnsi="AvantGarde Md BT;Calibri" w:cs="Arial"/>
              </w:rPr>
            </w:pPr>
            <w:r>
              <w:rPr>
                <w:rFonts w:cs="Arial" w:ascii="AvantGarde Md BT;Calibri" w:hAnsi="AvantGarde Md BT;Calibri"/>
              </w:rPr>
              <w:t>Verein: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  <w:t>Geburtsdatum: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vantGarde Md BT;Calibri" w:hAnsi="AvantGarde Md BT;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vantGarde Md BT;Calibri" w:hAnsi="AvantGarde Md BT;Calibri" w:cs="AvantGarde Md BT;Calibri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AvantGarde Md BT;Calibri" w:ascii="AvantGarde Md BT;Calibri" w:hAnsi="AvantGarde Md BT;Calibri"/>
                <w:b/>
                <w:bCs/>
                <w:i/>
                <w:iCs/>
                <w:sz w:val="12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antGarde Md BT;Calibri" w:hAnsi="AvantGarde Md BT;Calibri" w:cs="AvantGarde Md BT;Calibri"/>
                <w:sz w:val="12"/>
              </w:rPr>
            </w:pPr>
            <w:r>
              <w:rPr>
                <w:rFonts w:cs="AvantGarde Md BT;Calibri" w:ascii="AvantGarde Md BT;Calibri" w:hAnsi="AvantGarde Md BT;Calibri"/>
                <w:sz w:val="12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vantGarde Md BT;Calibri" w:hAnsi="AvantGarde Md BT;Calibri" w:cs="AvantGarde Md BT;Calibri"/>
                <w:sz w:val="12"/>
              </w:rPr>
            </w:pPr>
            <w:r>
              <w:rPr>
                <w:rFonts w:cs="AvantGarde Md BT;Calibri" w:ascii="AvantGarde Md BT;Calibri" w:hAnsi="AvantGarde Md BT;Calibri"/>
                <w:sz w:val="12"/>
              </w:rPr>
            </w:r>
          </w:p>
        </w:tc>
      </w:tr>
      <w:tr>
        <w:trPr/>
        <w:tc>
          <w:tcPr>
            <w:tcW w:w="10456" w:type="dxa"/>
            <w:gridSpan w:val="6"/>
            <w:tcBorders/>
          </w:tcPr>
          <w:p>
            <w:pPr>
              <w:pStyle w:val="Textkrper31"/>
              <w:rPr>
                <w:rFonts w:ascii="AvantGarde Md BT;Calibri" w:hAnsi="AvantGarde Md BT;Calibri" w:eastAsia="SimSun;宋体" w:cs="Arial"/>
                <w:b w:val="false"/>
                <w:b w:val="false"/>
                <w:szCs w:val="24"/>
              </w:rPr>
            </w:pPr>
            <w:r>
              <w:rPr>
                <w:rFonts w:eastAsia="SimSun;宋体" w:cs="Arial" w:ascii="AvantGarde Md BT;Calibri" w:hAnsi="AvantGarde Md BT;Calibri"/>
                <w:b w:val="false"/>
                <w:szCs w:val="24"/>
              </w:rPr>
              <w:t>Ich melde mich hiermit zum o.g. Trainingscamp gem. Ausschreibung im Comfort Appartement an.</w:t>
            </w:r>
          </w:p>
          <w:p>
            <w:pPr>
              <w:pStyle w:val="Textkrper31"/>
              <w:rPr>
                <w:rFonts w:ascii="AvantGarde Md BT;Calibri" w:hAnsi="AvantGarde Md BT;Calibri" w:eastAsia="SimSun;宋体" w:cs="Arial"/>
                <w:b w:val="false"/>
                <w:b w:val="false"/>
                <w:szCs w:val="24"/>
              </w:rPr>
            </w:pPr>
            <w:r>
              <w:rPr>
                <w:rFonts w:eastAsia="SimSun;宋体" w:cs="Arial" w:ascii="AvantGarde Md BT;Calibri" w:hAnsi="AvantGarde Md BT;Calibri"/>
                <w:b w:val="false"/>
                <w:szCs w:val="24"/>
              </w:rPr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separate"/>
            </w:r>
            <w:bookmarkStart w:id="0" w:name="__Fieldmark__8_2990545440"/>
            <w:bookmarkStart w:id="1" w:name="__Fieldmark__8_2990545440"/>
            <w:bookmarkEnd w:id="1"/>
            <w:r>
              <w:rPr>
                <w:rFonts w:cs="Arial" w:ascii="AvantGarde Md BT;Calibri" w:hAnsi="AvantGarde Md BT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  <w:t xml:space="preserve"> Ich bleibe 1 Woche vom 3. bis 10. Februar 2023 in </w:t>
            </w:r>
          </w:p>
          <w:p>
            <w:pPr>
              <w:pStyle w:val="Textkrper31"/>
              <w:ind w:left="708" w:hanging="0"/>
              <w:rPr>
                <w:rFonts w:ascii="AvantGarde Md BT;Calibri" w:hAnsi="AvantGarde Md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separate"/>
            </w:r>
            <w:bookmarkStart w:id="2" w:name="__Fieldmark__9_2990545440"/>
            <w:bookmarkStart w:id="3" w:name="__Fieldmark__9_2990545440"/>
            <w:bookmarkEnd w:id="3"/>
            <w:r>
              <w:rPr>
                <w:rFonts w:cs="Arial" w:ascii="AvantGarde Md BT;Calibri" w:hAnsi="AvantGarde Md BT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  <w:sz w:val="22"/>
                <w:szCs w:val="22"/>
              </w:rPr>
              <w:t xml:space="preserve"> </w:t>
            </w:r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  <w:t>1-er Belegung für €1.679,-</w:t>
            </w:r>
          </w:p>
          <w:p>
            <w:pPr>
              <w:pStyle w:val="Textkrper31"/>
              <w:ind w:left="708" w:hanging="0"/>
              <w:rPr>
                <w:rFonts w:ascii="AvantGarde Md BT;Calibri" w:hAnsi="AvantGarde Md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separate"/>
            </w:r>
            <w:bookmarkStart w:id="4" w:name="__Fieldmark__10_2990545440"/>
            <w:bookmarkStart w:id="5" w:name="__Fieldmark__10_2990545440"/>
            <w:bookmarkEnd w:id="5"/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  <w:t xml:space="preserve"> 2er Belegung €1.129,-</w:t>
            </w:r>
          </w:p>
          <w:p>
            <w:pPr>
              <w:pStyle w:val="Textkrper31"/>
              <w:ind w:left="708" w:hanging="0"/>
              <w:rPr>
                <w:rFonts w:ascii="AvantGarde Bk BT;Calibri" w:hAnsi="AvantGarde Bk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separate"/>
            </w:r>
            <w:bookmarkStart w:id="6" w:name="__Fieldmark__11_2990545440"/>
            <w:bookmarkStart w:id="7" w:name="__Fieldmark__11_2990545440"/>
            <w:bookmarkEnd w:id="7"/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  <w:t xml:space="preserve"> 3er Belegung €959,-</w:t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separate"/>
            </w:r>
            <w:bookmarkStart w:id="8" w:name="__Fieldmark__12_2990545440"/>
            <w:bookmarkStart w:id="9" w:name="__Fieldmark__12_2990545440"/>
            <w:bookmarkEnd w:id="9"/>
            <w:r>
              <w:rPr>
                <w:rFonts w:cs="Arial" w:ascii="AvantGarde Md BT;Calibri" w:hAnsi="AvantGarde Md BT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  <w:t xml:space="preserve"> Ich bleibe 2 Wochen vom 3. bis 17. Februar 2023 in </w:t>
            </w:r>
          </w:p>
          <w:p>
            <w:pPr>
              <w:pStyle w:val="Textkrper31"/>
              <w:ind w:left="708" w:hanging="0"/>
              <w:rPr>
                <w:rFonts w:ascii="AvantGarde Md BT;Calibri" w:hAnsi="AvantGarde Md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separate"/>
            </w:r>
            <w:bookmarkStart w:id="10" w:name="__Fieldmark__13_2990545440"/>
            <w:bookmarkStart w:id="11" w:name="__Fieldmark__13_2990545440"/>
            <w:bookmarkEnd w:id="11"/>
            <w:r>
              <w:rPr>
                <w:rFonts w:cs="Arial" w:ascii="AvantGarde Md BT;Calibri" w:hAnsi="AvantGarde Md BT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  <w:sz w:val="22"/>
                <w:szCs w:val="22"/>
              </w:rPr>
              <w:t xml:space="preserve"> </w:t>
            </w:r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  <w:t>1-er Belegung für €2.909,-</w:t>
            </w:r>
          </w:p>
          <w:p>
            <w:pPr>
              <w:pStyle w:val="Textkrper31"/>
              <w:ind w:left="708" w:hanging="0"/>
              <w:rPr>
                <w:rFonts w:ascii="AvantGarde Md BT;Calibri" w:hAnsi="AvantGarde Md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separate"/>
            </w:r>
            <w:bookmarkStart w:id="12" w:name="__Fieldmark__14_2990545440"/>
            <w:bookmarkStart w:id="13" w:name="__Fieldmark__14_2990545440"/>
            <w:bookmarkEnd w:id="13"/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  <w:t xml:space="preserve"> 2er Belegung €1.849,-</w:t>
            </w:r>
          </w:p>
          <w:p>
            <w:pPr>
              <w:pStyle w:val="Textkrper31"/>
              <w:ind w:left="708" w:hanging="0"/>
              <w:rPr>
                <w:rFonts w:ascii="AvantGarde Md BT;Calibri" w:hAnsi="AvantGarde Md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separate"/>
            </w:r>
            <w:bookmarkStart w:id="14" w:name="__Fieldmark__15_2990545440"/>
            <w:bookmarkStart w:id="15" w:name="__Fieldmark__15_2990545440"/>
            <w:bookmarkEnd w:id="15"/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  <w:t xml:space="preserve"> 3er Belegung €1.499,- </w:t>
            </w:r>
          </w:p>
          <w:p>
            <w:pPr>
              <w:pStyle w:val="Textkrper31"/>
              <w:ind w:left="708" w:hanging="0"/>
              <w:rPr>
                <w:rFonts w:ascii="AvantGarde Bk BT;Calibri" w:hAnsi="AvantGarde Bk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bCs w:val="false"/>
                <w:sz w:val="22"/>
                <w:szCs w:val="22"/>
              </w:rPr>
              <w:t>Abflughafen:</w:t>
            </w:r>
          </w:p>
          <w:p>
            <w:pPr>
              <w:pStyle w:val="Textkrper31"/>
              <w:rPr>
                <w:rFonts w:ascii="AvantGarde Md BT;Calibri" w:hAnsi="AvantGarde Md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separate"/>
            </w:r>
            <w:bookmarkStart w:id="16" w:name="__Fieldmark__16_2990545440"/>
            <w:bookmarkStart w:id="17" w:name="__Fieldmark__16_2990545440"/>
            <w:bookmarkEnd w:id="17"/>
            <w:r>
              <w:rPr>
                <w:rFonts w:cs="Arial" w:ascii="AvantGarde Md BT;Calibri" w:hAnsi="AvantGarde Md BT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  <w:sz w:val="22"/>
                <w:szCs w:val="22"/>
              </w:rPr>
              <w:t xml:space="preserve"> </w:t>
            </w:r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  <w:t xml:space="preserve">Frankfurt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separate"/>
            </w:r>
            <w:bookmarkStart w:id="18" w:name="__Fieldmark__17_2990545440"/>
            <w:bookmarkStart w:id="19" w:name="__Fieldmark__17_2990545440"/>
            <w:bookmarkEnd w:id="19"/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  <w:t xml:space="preserve"> München*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separate"/>
            </w:r>
            <w:bookmarkStart w:id="20" w:name="__Fieldmark__18_2990545440"/>
            <w:bookmarkStart w:id="21" w:name="__Fieldmark__18_2990545440"/>
            <w:bookmarkEnd w:id="21"/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  <w:b w:val="false"/>
                <w:bCs w:val="false"/>
                <w:sz w:val="22"/>
                <w:szCs w:val="22"/>
              </w:rPr>
              <w:t xml:space="preserve"> Düsseldorf*</w:t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  <w:t>Die Reise beinhaltet mit Flug, Transfer, Halbpension, Unterkunft, Steuern und Gebühren.</w:t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  <w:t>Anzahlung 25% zur Bestätigung der Reservierung binnen 10 Tage nach Rechnungstellung</w:t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  <w:t>*Für die Abflughäfen München / Düsseldorf kann es evtl. einen Preiszuschlag geben.</w:t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separate"/>
            </w:r>
            <w:bookmarkStart w:id="22" w:name="__Fieldmark__19_2990545440"/>
            <w:bookmarkStart w:id="23" w:name="__Fieldmark__19_2990545440"/>
            <w:bookmarkEnd w:id="23"/>
            <w:r>
              <w:rPr>
                <w:rFonts w:cs="Arial" w:ascii="AvantGarde Md BT;Calibri" w:hAnsi="AvantGarde Md BT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  <w:t xml:space="preserve"> Trainerpaket für 1 Woche, € 250,-</w:t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separate"/>
            </w:r>
            <w:bookmarkStart w:id="24" w:name="__Fieldmark__20_2990545440"/>
            <w:bookmarkStart w:id="25" w:name="__Fieldmark__20_2990545440"/>
            <w:bookmarkEnd w:id="25"/>
            <w:r>
              <w:rPr>
                <w:rFonts w:cs="Arial" w:ascii="AvantGarde Md BT;Calibri" w:hAnsi="AvantGarde Md BT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  <w:t xml:space="preserve"> Trainerpaket für 2 Wochen, €450,-</w:t>
            </w:r>
          </w:p>
          <w:p>
            <w:pPr>
              <w:pStyle w:val="Textkrper31"/>
              <w:rPr>
                <w:rFonts w:ascii="AvantGarde Bk BT;Calibri" w:hAnsi="AvantGarde Bk BT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</w:r>
          </w:p>
          <w:p>
            <w:pPr>
              <w:pStyle w:val="Textkrper31"/>
              <w:rPr/>
            </w:pPr>
            <w:r>
              <w:rPr>
                <w:rFonts w:cs="Arial" w:ascii="AvantGarde Md BT;Calibri" w:hAnsi="AvantGarde Md BT;Calibri"/>
                <w:b w:val="false"/>
                <w:szCs w:val="24"/>
              </w:rPr>
              <w:t>Ihr erhaltet 2 Rechnungen, i) PRO Training für die Reise und ii) DSV für das Trainerpaket.</w:t>
            </w:r>
          </w:p>
          <w:p>
            <w:pPr>
              <w:pStyle w:val="Textkrper31"/>
              <w:rPr>
                <w:rFonts w:ascii="AvantGarde Md BT;Calibri" w:hAnsi="AvantGarde Md BT;Calibri" w:cs="Arial"/>
                <w:b w:val="false"/>
                <w:b w:val="false"/>
                <w:szCs w:val="24"/>
              </w:rPr>
            </w:pPr>
            <w:r>
              <w:rPr>
                <w:rFonts w:cs="Arial" w:ascii="AvantGarde Md BT;Calibri" w:hAnsi="AvantGarde Md BT;Calibri"/>
                <w:b w:val="false"/>
                <w:szCs w:val="24"/>
              </w:rPr>
              <w:t>Die Anmeldung ist erst gültig, wenn die Anzahlung für die Reise bei PRO Training eingegangen ist.</w:t>
            </w:r>
          </w:p>
          <w:p>
            <w:pPr>
              <w:pStyle w:val="Normal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eastAsia="SimSun;宋体" w:cs="Arial" w:ascii="AvantGarde Md BT;Calibri" w:hAnsi="AvantGarde Md BT;Calibri"/>
              </w:rPr>
              <w:t xml:space="preserve">Bei Nichterreichen der Mindestteilnehmerzahl von mindestens </w:t>
            </w:r>
            <w:r>
              <w:rPr>
                <w:rFonts w:eastAsia="SimSun;宋体" w:cs="Arial" w:ascii="AvantGarde Md BT;Calibri" w:hAnsi="AvantGarde Md BT;Calibri"/>
                <w:b/>
                <w:bCs/>
              </w:rPr>
              <w:t>10</w:t>
            </w:r>
            <w:r>
              <w:rPr>
                <w:rFonts w:eastAsia="SimSun;宋体" w:cs="Arial" w:ascii="AvantGarde Md BT;Calibri" w:hAnsi="AvantGarde Md BT;Calibri"/>
              </w:rPr>
              <w:t xml:space="preserve"> Personen, dies gilt auch für die 2. Woche, behalten wir uns vor, das Trainingscamp abzusagen und die Anzahlung zurückzuerstatten.</w:t>
            </w:r>
            <w:r>
              <w:rPr>
                <w:rFonts w:cs="Arial" w:ascii="AvantGarde Md BT;Calibri" w:hAnsi="AvantGarde Md BT;Calibri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08"/>
        <w:gridCol w:w="6580"/>
        <w:gridCol w:w="1534"/>
        <w:gridCol w:w="17"/>
      </w:tblGrid>
      <w:tr>
        <w:trPr>
          <w:trHeight w:val="306" w:hRule="atLeast"/>
        </w:trPr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 Md BT;Calibri" w:hAnsi="AvantGarde Md BT;Calibri"/>
                <w:bCs/>
                <w:lang w:val="en-US" w:eastAsia="ar-SA"/>
              </w:rPr>
              <w:t>Reisebedingungen PRO Training Tours</w:t>
            </w:r>
          </w:p>
          <w:p>
            <w:pPr>
              <w:pStyle w:val="Textkrper31"/>
              <w:rPr>
                <w:rStyle w:val="InternetLink"/>
                <w:rFonts w:ascii="AvantGarde Md BT;Calibri" w:hAnsi="AvantGarde Md BT;Calibri" w:cs="Arial"/>
                <w:b/>
                <w:b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vantGarde Md BT;Calibri" w:hAnsi="AvantGarde Md BT;Calibri"/>
                  <w:szCs w:val="24"/>
                  <w:lang w:val="en-US"/>
                </w:rPr>
                <w:t>AGB - PRO.TrainingTours (protrainingtours.de)</w:t>
              </w:r>
            </w:hyperlink>
          </w:p>
          <w:p>
            <w:pPr>
              <w:pStyle w:val="Textkrper31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Textkrper31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 w:ascii="AvantGarde Md BT;Calibri" w:hAnsi="AvantGarde Md BT;Calibri"/>
                <w:b w:val="false"/>
                <w:szCs w:val="24"/>
              </w:rPr>
              <w:t>atenschutzerklärungen:</w:t>
            </w:r>
          </w:p>
          <w:p>
            <w:pPr>
              <w:pStyle w:val="Textkrper31"/>
              <w:rPr>
                <w:rStyle w:val="InternetLink"/>
                <w:lang w:val="en-US"/>
              </w:rPr>
            </w:pPr>
            <w:hyperlink r:id="rId4">
              <w:r>
                <w:rPr>
                  <w:rStyle w:val="InternetLink"/>
                  <w:rFonts w:cs="Arial" w:ascii="AvantGarde Md BT;Calibri" w:hAnsi="AvantGarde Md BT;Calibri"/>
                  <w:szCs w:val="24"/>
                  <w:lang w:val="en-US"/>
                </w:rPr>
                <w:t>DATENSCHUTZ - PRO.TrainingTours (protrainingtours.de)</w:t>
              </w:r>
            </w:hyperlink>
          </w:p>
          <w:p>
            <w:pPr>
              <w:pStyle w:val="Textkrper31"/>
              <w:rPr>
                <w:rStyle w:val="InternetLink"/>
                <w:rFonts w:ascii="AvantGarde Md BT;Calibri" w:hAnsi="AvantGarde Md BT;Calibri" w:cs="Arial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Arial" w:ascii="AvantGarde Md BT;Calibri" w:hAnsi="AvantGarde Md BT;Calibri"/>
                  <w:szCs w:val="24"/>
                  <w:lang w:val="en-US"/>
                </w:rPr>
                <w:t>Datenschutz|Impressum | Deutscher Schwimm-Verband e.V. (dsv.de)</w:t>
              </w:r>
            </w:hyperlink>
          </w:p>
          <w:p>
            <w:pPr>
              <w:pStyle w:val="Textkrper31"/>
              <w:rPr>
                <w:rStyle w:val="InternetLink"/>
                <w:rFonts w:ascii="AvantGarde Md BT;Calibri" w:hAnsi="AvantGarde Md BT;Calibri" w:cs="Arial"/>
                <w:szCs w:val="22"/>
                <w:lang w:val="en-US"/>
              </w:rPr>
            </w:pPr>
            <w:r>
              <w:rPr/>
            </w:r>
          </w:p>
          <w:p>
            <w:pPr>
              <w:pStyle w:val="Textkrper31"/>
              <w:rPr>
                <w:rFonts w:ascii="AvantGarde Bk BT;Calibri" w:hAnsi="AvantGarde Bk BT;Calibri" w:cs="AvantGarde Bk BT;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separate"/>
            </w:r>
            <w:bookmarkStart w:id="26" w:name="__Fieldmark__21_2990545440"/>
            <w:bookmarkStart w:id="27" w:name="__Fieldmark__21_2990545440"/>
            <w:bookmarkEnd w:id="27"/>
            <w:r>
              <w:rPr>
                <w:rFonts w:cs="Arial" w:ascii="AvantGarde Md BT;Calibri" w:hAnsi="AvantGarde Md BT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AvantGarde Bk BT;Calibri" w:ascii="AvantGarde Bk BT;Calibri" w:hAnsi="AvantGarde Bk BT;Calibri"/>
                <w:b w:val="false"/>
                <w:sz w:val="22"/>
                <w:szCs w:val="22"/>
              </w:rPr>
              <w:t xml:space="preserve">ja, ich habe die </w:t>
            </w:r>
            <w:r>
              <w:rPr>
                <w:rFonts w:cs="Arial" w:ascii="AvantGarde Bk BT;Calibri" w:hAnsi="AvantGarde Bk BT;Calibri"/>
                <w:b w:val="false"/>
                <w:sz w:val="22"/>
                <w:szCs w:val="22"/>
              </w:rPr>
              <w:t xml:space="preserve">Stornobedingungen </w:t>
            </w:r>
            <w:r>
              <w:rPr>
                <w:rFonts w:cs="AvantGarde Bk BT;Calibri" w:ascii="AvantGarde Bk BT;Calibri" w:hAnsi="AvantGarde Bk BT;Calibri"/>
                <w:b w:val="false"/>
                <w:sz w:val="22"/>
                <w:szCs w:val="22"/>
              </w:rPr>
              <w:t>zur Kenntnis genommen und akzeptiere sie.</w:t>
            </w:r>
          </w:p>
          <w:p>
            <w:pPr>
              <w:pStyle w:val="Textkrper31"/>
              <w:rPr>
                <w:rFonts w:ascii="AvantGarde Md BT;Calibri" w:hAnsi="AvantGarde Md BT;Calibri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vantGarde Md BT;Calibri" w:hAnsi="AvantGarde Md BT;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vantGarde Md BT;Calibri" w:hAnsi="AvantGarde Md BT;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vantGarde Md BT;Calibri" w:hAnsi="AvantGarde Md BT;Calibri"/>
                <w:b/>
                <w:bCs/>
                <w:sz w:val="22"/>
                <w:szCs w:val="22"/>
                <w:u w:val="single"/>
              </w:rPr>
              <w:t>Bildrech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rFonts w:cs="Arial" w:ascii="AvantGarde Md BT;Calibri" w:hAnsi="AvantGarde Md BT;Calibri"/>
              </w:rPr>
              <w:fldChar w:fldCharType="separate"/>
            </w:r>
            <w:bookmarkStart w:id="28" w:name="__Fieldmark__22_2990545440"/>
            <w:bookmarkStart w:id="29" w:name="__Fieldmark__22_2990545440"/>
            <w:bookmarkEnd w:id="29"/>
            <w:r>
              <w:rPr>
                <w:rFonts w:cs="Arial" w:ascii="AvantGarde Md BT;Calibri" w:hAnsi="AvantGarde Md BT;Calibri"/>
              </w:rPr>
            </w:r>
            <w:r>
              <w:rPr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</w:rPr>
              <w:t xml:space="preserve"> Nein</w:t>
            </w:r>
          </w:p>
          <w:p>
            <w:pPr>
              <w:pStyle w:val="Normal"/>
              <w:spacing w:before="60" w:after="0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vantGarde Md BT;Calibri" w:hAnsi="AvantGarde Md BT;Calibri"/>
              </w:rPr>
              <w:instrText xml:space="preserve"> FORMCHECKBOX </w:instrText>
            </w:r>
            <w:r>
              <w:rPr>
                <w:rFonts w:cs="Arial" w:ascii="AvantGarde Md BT;Calibri" w:hAnsi="AvantGarde Md BT;Calibri"/>
              </w:rPr>
              <w:fldChar w:fldCharType="separate"/>
            </w:r>
            <w:bookmarkStart w:id="30" w:name="__Fieldmark__23_2990545440"/>
            <w:bookmarkStart w:id="31" w:name="__Fieldmark__23_2990545440"/>
            <w:bookmarkEnd w:id="31"/>
            <w:r>
              <w:rPr>
                <w:rFonts w:cs="Arial" w:ascii="AvantGarde Md BT;Calibri" w:hAnsi="AvantGarde Md BT;Calibri"/>
              </w:rPr>
            </w:r>
            <w:r>
              <w:rPr>
                <w:rFonts w:cs="Arial" w:ascii="AvantGarde Md BT;Calibri" w:hAnsi="AvantGarde Md BT;Calibri"/>
              </w:rPr>
              <w:fldChar w:fldCharType="end"/>
            </w:r>
            <w:r>
              <w:rPr>
                <w:rFonts w:cs="Arial" w:ascii="AvantGarde Md BT;Calibri" w:hAnsi="AvantGarde Md BT;Calibri"/>
              </w:rPr>
              <w:t xml:space="preserve"> Ja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rPr>
                <w:rFonts w:ascii="AvantGarde Md BT;Calibri" w:hAnsi="AvantGarde Md BT;Calibri" w:cs="Arial"/>
              </w:rPr>
            </w:pPr>
            <w:r>
              <w:rPr>
                <w:rFonts w:cs="Arial" w:ascii="AvantGarde Md BT;Calibri" w:hAnsi="AvantGarde Md BT;Calibri"/>
              </w:rPr>
              <w:t>Hiermit erkläre ich mein Einverständnis, dass im Rahmen des o.g. Trainingscamps erstellte Bilddateien, die auch mich abbilden, von der DSV-Abteilung Wettkampfsport Masters zeitlich, räumlich und inhaltlich unbegrenzt zum Zwecke der Darstellung des Trainingscamps verwendet und genutzt werden.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  <w:p>
            <w:pPr>
              <w:pStyle w:val="Normal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7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Md BT;Calibri" w:hAnsi="AvantGarde Md BT;Calibri" w:cs="Arial"/>
                <w:sz w:val="16"/>
                <w:szCs w:val="16"/>
              </w:rPr>
            </w:pPr>
            <w:r>
              <w:rPr>
                <w:rFonts w:cs="Arial" w:ascii="AvantGarde Md BT;Calibri" w:hAnsi="AvantGarde Md BT;Calibri"/>
                <w:sz w:val="16"/>
                <w:szCs w:val="16"/>
              </w:rPr>
              <w:t>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antGarde Md BT;Calibri" w:hAnsi="AvantGarde Md BT;Calibri" w:cs="AvantGarde Md BT;Calibri"/>
                <w:sz w:val="16"/>
                <w:szCs w:val="16"/>
              </w:rPr>
            </w:pPr>
            <w:r>
              <w:rPr>
                <w:rFonts w:cs="AvantGarde Md BT;Calibri" w:ascii="AvantGarde Md BT;Calibri" w:hAnsi="AvantGarde Md BT;Calibri"/>
                <w:sz w:val="16"/>
                <w:szCs w:val="16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  <w:t>Datum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  <w:t>Unterschrift</w:t>
            </w:r>
          </w:p>
        </w:tc>
        <w:tc>
          <w:tcPr>
            <w:tcW w:w="1551" w:type="dxa"/>
            <w:tcBorders/>
          </w:tcPr>
          <w:p>
            <w:pPr>
              <w:pStyle w:val="HTMLVorformatiert"/>
              <w:snapToGrid w:val="false"/>
              <w:spacing w:before="144" w:after="0"/>
              <w:jc w:val="center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rPr>
                <w:rFonts w:ascii="AvantGarde Md BT;Calibri" w:hAnsi="AvantGarde Md BT;Calibri" w:cs="AvantGarde Md BT;Calibri"/>
                <w:bCs/>
                <w:sz w:val="20"/>
                <w:szCs w:val="20"/>
              </w:rPr>
            </w:pPr>
            <w:r>
              <w:rPr>
                <w:rFonts w:cs="AvantGarde Md BT;Calibri" w:ascii="AvantGarde Md BT;Calibri" w:hAnsi="AvantGarde Md BT;Calibri"/>
                <w:b/>
                <w:bCs/>
                <w:sz w:val="20"/>
                <w:szCs w:val="20"/>
              </w:rPr>
              <w:t>Hinweis:</w:t>
            </w:r>
            <w:r>
              <w:rPr>
                <w:rFonts w:cs="AvantGarde Md BT;Calibri" w:ascii="AvantGarde Md BT;Calibri" w:hAnsi="AvantGarde Md BT;Calibri"/>
                <w:bCs/>
                <w:sz w:val="20"/>
                <w:szCs w:val="20"/>
              </w:rPr>
              <w:t xml:space="preserve"> Nicht unterschriebene Dokumente gelten nicht als Anmeldung.</w:t>
            </w:r>
          </w:p>
          <w:p>
            <w:pPr>
              <w:pStyle w:val="Normal"/>
              <w:rPr/>
            </w:pPr>
            <w:r>
              <w:rPr>
                <w:rFonts w:cs="AvantGarde Md BT;Calibri" w:ascii="AvantGarde Md BT;Calibri" w:hAnsi="AvantGarde Md BT;Calibri"/>
                <w:sz w:val="20"/>
                <w:szCs w:val="20"/>
              </w:rPr>
              <w:t>Senden Sie einen Scan mit Unterschrift des Anmeldeformulars an: silke.heuser@dsv-master.de</w:t>
            </w:r>
          </w:p>
          <w:p>
            <w:pPr>
              <w:pStyle w:val="Normal"/>
              <w:rPr>
                <w:rFonts w:ascii="AvantGarde Md BT;Calibri" w:hAnsi="AvantGarde Md BT;Calibri" w:cs="AvantGarde Md BT;Calibri"/>
                <w:sz w:val="20"/>
                <w:szCs w:val="20"/>
              </w:rPr>
            </w:pPr>
            <w:r>
              <w:rPr>
                <w:rFonts w:cs="AvantGarde Md BT;Calibri" w:ascii="AvantGarde Md BT;Calibri" w:hAnsi="AvantGarde Md BT;Calibri"/>
                <w:sz w:val="20"/>
                <w:szCs w:val="20"/>
              </w:rPr>
              <w:t>oder senden Sie bitte das unterschriebene Anmeldeformular per Post an folgende Adresse:</w:t>
              <w:br/>
              <w:t>Silke Heuser, Richard-Breitenfeld-Str. 72, 60438 Frankfurt</w:t>
            </w:r>
          </w:p>
          <w:p>
            <w:pPr>
              <w:pStyle w:val="Normal"/>
              <w:rPr>
                <w:rFonts w:ascii="AvantGarde Md BT;Calibri" w:hAnsi="AvantGarde Md BT;Calibri" w:cs="Arial"/>
                <w:sz w:val="20"/>
                <w:szCs w:val="20"/>
              </w:rPr>
            </w:pPr>
            <w:r>
              <w:rPr>
                <w:rFonts w:cs="Arial" w:ascii="AvantGarde Md BT;Calibri" w:hAnsi="AvantGarde Md BT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antGarde Bk BT;Calibri" w:hAnsi="AvantGarde Bk BT;Calibri" w:cs="Arial"/>
          <w:sz w:val="20"/>
          <w:szCs w:val="20"/>
        </w:rPr>
      </w:pPr>
      <w:r>
        <w:rPr>
          <w:rFonts w:cs="Arial" w:ascii="AvantGarde Bk BT;Calibri" w:hAnsi="AvantGarde Bk BT;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0" w:top="906" w:footer="557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AvantGarde Bk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napToGrid w:val="false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810</wp:posOffset>
                </wp:positionV>
                <wp:extent cx="2187575" cy="163068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163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303" w:type="dxa"/>
          <w:tcBorders/>
        </w:tcPr>
        <w:p>
          <w:pPr>
            <w:pStyle w:val="Normal"/>
            <w:snapToGrid w:val="false"/>
            <w:ind w:left="708" w:hanging="0"/>
            <w:rPr>
              <w:rFonts w:ascii="AvantGarde Bk BT;Calibri" w:hAnsi="AvantGarde Bk BT;Calibri" w:cs="AvantGarde Bk BT;Calibri"/>
              <w:sz w:val="20"/>
              <w:szCs w:val="20"/>
            </w:rPr>
          </w:pPr>
          <w:r>
            <w:rPr>
              <w:rFonts w:cs="AvantGarde Bk BT;Calibri" w:ascii="AvantGarde Bk BT;Calibri" w:hAnsi="AvantGarde Bk BT;Calibri"/>
              <w:sz w:val="20"/>
              <w:szCs w:val="20"/>
            </w:rPr>
          </w:r>
        </w:p>
        <w:p>
          <w:pPr>
            <w:pStyle w:val="Normal"/>
            <w:ind w:left="708" w:hanging="0"/>
            <w:rPr>
              <w:rFonts w:ascii="AvantGarde Bk BT;Calibri" w:hAnsi="AvantGarde Bk BT;Calibri" w:cs="AvantGarde Bk BT;Calibri"/>
              <w:sz w:val="20"/>
              <w:szCs w:val="20"/>
            </w:rPr>
          </w:pPr>
          <w:r>
            <w:rPr>
              <w:rFonts w:cs="AvantGarde Bk BT;Calibri" w:ascii="AvantGarde Bk BT;Calibri" w:hAnsi="AvantGarde Bk BT;Calibri"/>
              <w:sz w:val="20"/>
              <w:szCs w:val="20"/>
            </w:rPr>
          </w:r>
        </w:p>
        <w:p>
          <w:pPr>
            <w:pStyle w:val="Normal"/>
            <w:ind w:left="708" w:hanging="0"/>
            <w:rPr>
              <w:rFonts w:ascii="AvantGarde Bk BT;Calibri" w:hAnsi="AvantGarde Bk BT;Calibri" w:cs="AvantGarde Bk BT;Calibri"/>
              <w:sz w:val="20"/>
              <w:szCs w:val="20"/>
            </w:rPr>
          </w:pPr>
          <w:r>
            <w:rPr>
              <w:rFonts w:cs="AvantGarde Bk BT;Calibri" w:ascii="AvantGarde Bk BT;Calibri" w:hAnsi="AvantGarde Bk BT;Calibri"/>
              <w:sz w:val="20"/>
              <w:szCs w:val="20"/>
            </w:rPr>
            <w:t>Deutscher Schwimm-Verband e.V.</w:t>
          </w:r>
        </w:p>
        <w:p>
          <w:pPr>
            <w:pStyle w:val="Normal"/>
            <w:ind w:left="708" w:hanging="0"/>
            <w:rPr>
              <w:rFonts w:ascii="AvantGarde Bk BT;Calibri" w:hAnsi="AvantGarde Bk BT;Calibri" w:cs="AvantGarde Bk BT;Calibri"/>
              <w:sz w:val="20"/>
              <w:szCs w:val="20"/>
            </w:rPr>
          </w:pPr>
          <w:r>
            <w:rPr>
              <w:rFonts w:cs="AvantGarde Bk BT;Calibri" w:ascii="AvantGarde Bk BT;Calibri" w:hAnsi="AvantGarde Bk BT;Calibri"/>
              <w:sz w:val="20"/>
              <w:szCs w:val="20"/>
            </w:rPr>
            <w:t>Abteilung Wettkampfsport Masters</w:t>
          </w:r>
        </w:p>
        <w:p>
          <w:pPr>
            <w:pStyle w:val="Normal"/>
            <w:ind w:left="708" w:hanging="0"/>
            <w:rPr>
              <w:rFonts w:ascii="AvantGarde Bk BT;Calibri" w:hAnsi="AvantGarde Bk BT;Calibri" w:cs="AvantGarde Bk BT;Calibri"/>
              <w:sz w:val="20"/>
              <w:szCs w:val="20"/>
            </w:rPr>
          </w:pPr>
          <w:r>
            <w:rPr>
              <w:rFonts w:cs="AvantGarde Bk BT;Calibri" w:ascii="AvantGarde Bk BT;Calibri" w:hAnsi="AvantGarde Bk BT;Calibri"/>
              <w:sz w:val="20"/>
              <w:szCs w:val="20"/>
            </w:rPr>
            <w:t>Silke Heuser</w:t>
          </w:r>
        </w:p>
        <w:p>
          <w:pPr>
            <w:pStyle w:val="Normal"/>
            <w:ind w:left="708" w:hanging="0"/>
            <w:rPr>
              <w:rFonts w:ascii="AvantGarde Bk BT;Calibri" w:hAnsi="AvantGarde Bk BT;Calibri" w:cs="AvantGarde Bk BT;Calibri"/>
              <w:sz w:val="20"/>
              <w:szCs w:val="20"/>
            </w:rPr>
          </w:pPr>
          <w:r>
            <w:rPr>
              <w:rFonts w:cs="AvantGarde Bk BT;Calibri" w:ascii="AvantGarde Bk BT;Calibri" w:hAnsi="AvantGarde Bk BT;Calibri"/>
              <w:sz w:val="20"/>
              <w:szCs w:val="20"/>
            </w:rPr>
            <w:t>Referentin Lehrwesen</w:t>
          </w:r>
        </w:p>
        <w:p>
          <w:pPr>
            <w:pStyle w:val="Normal"/>
            <w:ind w:left="708" w:hanging="0"/>
            <w:rPr>
              <w:rFonts w:ascii="AvantGarde Bk BT;Calibri" w:hAnsi="AvantGarde Bk BT;Calibri" w:cs="AvantGarde Bk BT;Calibri"/>
              <w:sz w:val="20"/>
              <w:szCs w:val="20"/>
            </w:rPr>
          </w:pPr>
          <w:r>
            <w:rPr>
              <w:rFonts w:cs="AvantGarde Bk BT;Calibri" w:ascii="AvantGarde Bk BT;Calibri" w:hAnsi="AvantGarde Bk BT;Calibri"/>
              <w:sz w:val="20"/>
              <w:szCs w:val="20"/>
            </w:rPr>
            <w:t>Richard-Breitenfeld-Str. 72</w:t>
          </w:r>
        </w:p>
        <w:p>
          <w:pPr>
            <w:pStyle w:val="Normal"/>
            <w:ind w:left="708" w:hanging="0"/>
            <w:rPr>
              <w:rFonts w:ascii="AvantGarde Bk BT;Calibri" w:hAnsi="AvantGarde Bk BT;Calibri" w:cs="AvantGarde Bk BT;Calibri"/>
              <w:sz w:val="20"/>
              <w:szCs w:val="20"/>
            </w:rPr>
          </w:pPr>
          <w:r>
            <w:rPr>
              <w:rFonts w:cs="AvantGarde Bk BT;Calibri" w:ascii="AvantGarde Bk BT;Calibri" w:hAnsi="AvantGarde Bk BT;Calibri"/>
              <w:sz w:val="20"/>
              <w:szCs w:val="20"/>
            </w:rPr>
            <w:t>60438 Frankfurt</w:t>
          </w:r>
        </w:p>
        <w:p>
          <w:pPr>
            <w:pStyle w:val="Header"/>
            <w:ind w:left="708" w:hanging="0"/>
            <w:rPr/>
          </w:pPr>
          <w:r>
            <w:rPr>
              <w:rFonts w:cs="AvantGarde Bk BT;Calibri" w:ascii="AvantGarde Bk BT;Calibri" w:hAnsi="AvantGarde Bk BT;Calibri"/>
              <w:sz w:val="20"/>
              <w:szCs w:val="20"/>
            </w:rPr>
            <w:t>silke.heuser@dsv-master.de</w:t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z w:val="36"/>
      <w:szCs w:val="4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1">
    <w:name w:val="Textkörper 31"/>
    <w:basedOn w:val="Normal"/>
    <w:qFormat/>
    <w:pPr>
      <w:suppressAutoHyphens w:val="true"/>
    </w:pPr>
    <w:rPr>
      <w:rFonts w:cs="Calibri"/>
      <w:b/>
      <w:bCs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rainingtours.de/agb/" TargetMode="External"/><Relationship Id="rId3" Type="http://schemas.openxmlformats.org/officeDocument/2006/relationships/hyperlink" Target="https://protrainingtours.de/agb/" TargetMode="External"/><Relationship Id="rId4" Type="http://schemas.openxmlformats.org/officeDocument/2006/relationships/hyperlink" Target="https://protrainingtours.de/datenschutz/" TargetMode="External"/><Relationship Id="rId5" Type="http://schemas.openxmlformats.org/officeDocument/2006/relationships/hyperlink" Target="https://www.dsv.de/meta/datenschutzimpressu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0:17:00Z</dcterms:created>
  <dc:creator>malt</dc:creator>
  <dc:description/>
  <cp:keywords/>
  <dc:language>en-US</dc:language>
  <cp:lastModifiedBy>silke.heuser</cp:lastModifiedBy>
  <cp:lastPrinted>2021-10-26T11:02:00Z</cp:lastPrinted>
  <dcterms:modified xsi:type="dcterms:W3CDTF">2022-07-2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7623715</vt:r8>
  </property>
</Properties>
</file>